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</w:rPr>
        <w:t>Resale Package Re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sale package will be emailed to the person requesting the package at a cost of $350.00 for a 7-10-day processing.</w:t>
      </w:r>
    </w:p>
    <w:p>
      <w:pPr>
        <w:pStyle w:val="Normal"/>
        <w:rPr/>
      </w:pPr>
      <w:r>
        <w:rPr>
          <w:sz w:val="24"/>
          <w:szCs w:val="24"/>
        </w:rPr>
        <w:t>If you would like to put a rush on processing add $35.00 to the above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ould like a hard copy mailed to you add of $35.00 to the above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ion Name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Owner Name (s):       </w:t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dress of Property:  </w:t>
        <w:tab/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ab/>
        <w:tab/>
        <w:tab/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wner Phone #:          </w:t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Buyers Name (s):      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Buyers Phone #:        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ettlement Date:        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me of Person Requesting Package:</w:t>
      </w:r>
      <w:r>
        <w:rPr>
          <w:sz w:val="24"/>
          <w:szCs w:val="24"/>
          <w:u w:val="single"/>
        </w:rPr>
        <w:t xml:space="preserve"> 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ddress of above:  </w:t>
        <w:tab/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/>
          <w:b/>
          <w:sz w:val="32"/>
          <w:szCs w:val="32"/>
        </w:rPr>
        <w:tab/>
        <w:tab/>
        <w:tab/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elephone Number:</w:t>
        <w:tab/>
      </w:r>
      <w:r>
        <w:rPr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to send the Resale packag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Check payable and mail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mond Community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O. Box 2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ing City, PA  1947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 admin@diamondcommunityservices.c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You can email or mail the form but the request will not be processed until funds are received.</w:t>
      </w:r>
    </w:p>
    <w:sectPr>
      <w:type w:val="nextPage"/>
      <w:pgSz w:w="12240" w:h="15840"/>
      <w:pgMar w:left="1800" w:right="16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35:00Z</dcterms:created>
  <dc:creator>Erica Greppo</dc:creator>
  <dc:description/>
  <cp:keywords/>
  <dc:language>en-US</dc:language>
  <cp:lastModifiedBy>Ed Griffith</cp:lastModifiedBy>
  <dcterms:modified xsi:type="dcterms:W3CDTF">2024-02-19T21:35:00Z</dcterms:modified>
  <cp:revision>2</cp:revision>
  <dc:subject/>
  <dc:title>«Company_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T_AppVersion">
    <vt:lpwstr>2013.0.00.0826</vt:lpwstr>
  </property>
  <property fmtid="{D5CDD505-2E9C-101B-9397-08002B2CF9AE}" pid="3" name="PT_Description">
    <vt:lpwstr/>
  </property>
  <property fmtid="{D5CDD505-2E9C-101B-9397-08002B2CF9AE}" pid="4" name="PT_FileVersion">
    <vt:lpwstr>1.0</vt:lpwstr>
  </property>
  <property fmtid="{D5CDD505-2E9C-101B-9397-08002B2CF9AE}" pid="5" name="PT_Flavor">
    <vt:lpwstr>PPA</vt:lpwstr>
  </property>
  <property fmtid="{D5CDD505-2E9C-101B-9397-08002B2CF9AE}" pid="6" name="PT_Options00000">
    <vt:lpwstr>PD94bWwgdmVyc2lvbj0iMS4wIiBlbmNvZGluZz0idXRmLTgiPz48TWFpbE1lcmdlRmlsdGVyPjxGaWx0ZXJUeXBlPjA8L0ZpbHRlclR5cGU+PFNvcnRPcmRlcj4wPC9Tb3J0T3JkZXI+PFN1cHByZXNzQmxhbmtzPjE8L1N1cHByZXNzQmxhbmtzPjxJbmNsdWRlWmVy</vt:lpwstr>
  </property>
  <property fmtid="{D5CDD505-2E9C-101B-9397-08002B2CF9AE}" pid="7" name="PT_Options00001">
    <vt:lpwstr>b0JhbGFuY2VSZWNvcmRzPjE8L0luY2x1ZGVaZXJvQmFsYW5jZVJlY29yZHM+PFN1YmplY3Q+PC9TdWJqZWN0PjxEZWxpdmVyeU9wdGlvbj4xPC9EZWxpdmVyeU9wdGlvbj48RXhjbHVkZUlmUHVyY2hhc2VkQWZ0ZXJEYXRlPjE8L0V4Y2x1ZGVJZlB1cmNoYXNlZEFm</vt:lpwstr>
  </property>
  <property fmtid="{D5CDD505-2E9C-101B-9397-08002B2CF9AE}" pid="8" name="PT_Options00002">
    <vt:lpwstr>dGVyRGF0ZT48UHVyY2hhc2VkQWZ0ZXJEYXRlPjA8L1B1cmNoYXNlZEFmdGVyRGF0ZT48RmlsdGVyTGlzdD48RmlsdGVyPjxUeXBlPjU8L1R5cGU+PE9wZXJhdG9yPjE8L09wZXJhdG9yPjxDb2x1bW5UeXBlPjYxPC9Db2x1bW5UeXBlPjxGcm9tLz48VG8vPjxJRD4x</vt:lpwstr>
  </property>
  <property fmtid="{D5CDD505-2E9C-101B-9397-08002B2CF9AE}" pid="9" name="PT_Options00003">
    <vt:lpwstr>PC9JRD48UmFuZ2U+PC9SYW5nZT48L0ZpbHRlcj48RmlsdGVyPjxUeXBlPjE2PC9UeXBlPjxPcGVyYXRvcj4wPC9PcGVyYXRvcj48Q29sdW1uVHlwZT45NTwvQ29sdW1uVHlwZT48RnJvbS8+PFRvLz48SUQ+MjwvSUQ+PC9GaWx0ZXI+PEZpbHRlcj48VHlwZT4xNjwv</vt:lpwstr>
  </property>
  <property fmtid="{D5CDD505-2E9C-101B-9397-08002B2CF9AE}" pid="10" name="PT_Options00004">
    <vt:lpwstr>VHlwZT48T3BlcmF0b3I+MDwvT3BlcmF0b3I+PENvbHVtblR5cGU+OTQ8L0NvbHVtblR5cGU+PEZyb20vPjxUby8+PElEPjM8L0lEPjwvRmlsdGVyPjxGaWx0ZXI+PFR5cGU+NTwvVHlwZT48T3BlcmF0b3I+MDwvT3BlcmF0b3I+PENvbHVtblR5cGU+NzU8L0NvbHVt</vt:lpwstr>
  </property>
  <property fmtid="{D5CDD505-2E9C-101B-9397-08002B2CF9AE}" pid="11" name="PT_Options00005">
    <vt:lpwstr>blR5cGU+PEZyb20vPjxUby8+PElEPjQ8L0lEPjxSYW5nZT48L1JhbmdlPjwvRmlsdGVyPjxGaWx0ZXI+PFR5cGU+MTc8L1R5cGU+PE9wZXJhdG9yPjA8L09wZXJhdG9yPjxDb2x1bW5UeXBlPjEwNzwvQ29sdW1uVHlwZT48RnJvbS8+PFRvLz48SUQ+NTwvSUQ+PC9G</vt:lpwstr>
  </property>
  <property fmtid="{D5CDD505-2E9C-101B-9397-08002B2CF9AE}" pid="12" name="PT_Options00006">
    <vt:lpwstr>aWx0ZXI+PEZpbHRlcj48VHlwZT4xNjwvVHlwZT48T3BlcmF0b3I+MDwvT3BlcmF0b3I+PENvbHVtblR5cGU+MTA4PC9Db2x1bW5UeXBlPjxGcm9tLz48VG8vPjxJRD42PC9JRD48L0ZpbHRlcj48RmlsdGVyPjxUeXBlPjM8L1R5cGU+PE9wZXJhdG9yPjI8L09wZXJh</vt:lpwstr>
  </property>
  <property fmtid="{D5CDD505-2E9C-101B-9397-08002B2CF9AE}" pid="13" name="PT_Options00007">
    <vt:lpwstr>dG9yPjxDb2x1bW5UeXBlPjA8L0NvbHVtblR5cGU+PEZyb20+QWN0aXZlPC9Gcm9tPjxUby8+PElEPjc8L0lEPjwvRmlsdGVyPjxGaWx0ZXI+PFR5cGU+MTI8L1R5cGU+PE9wZXJhdG9yPjA8L09wZXJhdG9yPjxDb2x1bW5UeXBlPjg8L0NvbHVtblR5cGU+PEZyb20+</vt:lpwstr>
  </property>
  <property fmtid="{D5CDD505-2E9C-101B-9397-08002B2CF9AE}" pid="14" name="PT_Options00008">
    <vt:lpwstr>MC4wMDwvRnJvbT48VG8+MC4wMDwvVG8+PElEPjg8L0lEPjwvRmlsdGVyPjxGaWx0ZXI+PFR5cGU+MzwvVHlwZT48T3BlcmF0b3I+MjwvT3BlcmF0b3I+PENvbHVtblR5cGU+MDwvQ29sdW1uVHlwZT48RnJvbT5DdXN0b21lcjwvRnJvbT48VG8vPjxJRD45PC9JRD48</vt:lpwstr>
  </property>
  <property fmtid="{D5CDD505-2E9C-101B-9397-08002B2CF9AE}" pid="15" name="PT_Options00009">
    <vt:lpwstr>L0ZpbHRlcj48RmlsdGVyPjxUeXBlPjI8L1R5cGU+PE9wZXJhdG9yPjA8L09wZXJhdG9yPjxDb2x1bW5UeXBlPjA8L0NvbHVtblR5cGU+PEZyb20vPjxUby8+PElEPjEwPC9JRD48L0ZpbHRlcj48RmlsdGVyPjxUeXBlPjI8L1R5cGU+PE9wZXJhdG9yPjA8L09wZXJh</vt:lpwstr>
  </property>
  <property fmtid="{D5CDD505-2E9C-101B-9397-08002B2CF9AE}" pid="16" name="PT_Options00010">
    <vt:lpwstr>dG9yPjxDb2x1bW5UeXBlPjA8L0NvbHVtblR5cGU+PEZyb20vPjxUby8+PElEPjExPC9JRD48L0ZpbHRlcj48RmlsdGVyPjxUeXBlPjI8L1R5cGU+PE9wZXJhdG9yPjA8L09wZXJhdG9yPjxDb2x1bW5UeXBlPjA8L0NvbHVtblR5cGU+PEZyb20vPjxUby8+PElEPjEy</vt:lpwstr>
  </property>
  <property fmtid="{D5CDD505-2E9C-101B-9397-08002B2CF9AE}" pid="17" name="PT_Options00011">
    <vt:lpwstr>PC9JRD48L0ZpbHRlcj48RmlsdGVyPjxUeXBlPjI8L1R5cGU+PE9wZXJhdG9yPjA8L09wZXJhdG9yPjxDb2x1bW5UeXBlPjA8L0NvbHVtblR5cGU+PEZyb20vPjxUby8+PElEPjEzPC9JRD48L0ZpbHRlcj48RmlsdGVyPjxUeXBlPjI8L1R5cGU+PE9wZXJhdG9yPjA8</vt:lpwstr>
  </property>
  <property fmtid="{D5CDD505-2E9C-101B-9397-08002B2CF9AE}" pid="18" name="PT_Options00012">
    <vt:lpwstr>L09wZXJhdG9yPjxDb2x1bW5UeXBlPjA8L0NvbHVtblR5cGU+PEZyb20vPjxUby8+PElEPjE0PC9JRD48L0ZpbHRlcj48RmlsdGVyPjxUeXBlPjE0PC9UeXBlPjxPcGVyYXRvcj4wPC9PcGVyYXRvcj48Q29sdW1uVHlwZT40OTwvQ29sdW1uVHlwZT48RnJvbT5NYXIg</vt:lpwstr>
  </property>
  <property fmtid="{D5CDD505-2E9C-101B-9397-08002B2CF9AE}" pid="19" name="PT_Options00013">
    <vt:lpwstr>MTUsIDIwMDc8L0Zyb20+PFRvPk1hciAxNSwgMjAwNzwvVG8+PElEPjEwMDA8L0lEPjwvRmlsdGVyPjwvRmlsdGVyTGlzdD48L01haWxNZXJnZUZpbHRlcj4=</vt:lpwstr>
  </property>
  <property fmtid="{D5CDD505-2E9C-101B-9397-08002B2CF9AE}" pid="20" name="PT_SubView">
    <vt:lpwstr>257</vt:lpwstr>
  </property>
  <property fmtid="{D5CDD505-2E9C-101B-9397-08002B2CF9AE}" pid="21" name="PT_View">
    <vt:lpwstr>Customer</vt:lpwstr>
  </property>
</Properties>
</file>